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68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3</w:t>
      </w:r>
      <w:r>
        <w:rPr>
          <w:vertAlign w:val="superscript"/>
        </w:rPr>
        <w:t>RD</w:t>
      </w:r>
      <w:r>
        <w:rPr/>
        <w:t xml:space="preserve"> STREET SEWER RELOCATION, CONTRACT NO. 55F, WITH MAYSE CONSTRUCTION COMPANY, WHICH CHANGE ORDER INCREASES THE CONTRACT AMOUNT BY SIXTEEN THOUSAND THREE HUNDRED SEVENTEEN AND 18/100 DOLLARS ($16,317.18), FOR A REVISED CONTRACT AMOUNT OF ONE HUNDRED FORTY-FIVE THOUSAND TWO HUNDRED THIRTY-FOUR AND 07/100 DOLLARS ($145,234.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the 3</w:t>
      </w:r>
      <w:r>
        <w:rPr>
          <w:vertAlign w:val="superscript"/>
        </w:rPr>
        <w:t>rd</w:t>
      </w:r>
      <w:r>
        <w:rPr/>
        <w:t xml:space="preserve"> Street Sewer Relocation, Contract No. 55F, with Mayse Construction Company, which change order increases the contract amount by $16,317.18, for a revised contract amount of $145,234.0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4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31:00Z</dcterms:created>
  <dc:creator>manis</dc:creator>
  <dc:description/>
  <dc:language>en-US</dc:language>
  <cp:lastModifiedBy>manis</cp:lastModifiedBy>
  <cp:lastPrinted>2003-01-23T07:49:00Z</cp:lastPrinted>
  <dcterms:modified xsi:type="dcterms:W3CDTF">2003-02-18T14:31:00Z</dcterms:modified>
  <cp:revision>2</cp:revision>
  <dc:subject/>
  <dc:title/>
</cp:coreProperties>
</file>